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人类遗传资源从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对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安全法》《人类遗传资源管理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《人类遗传资源管理条例实施细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宣传普及，促进各相关单位合理合法开展人类遗传资源采集、保藏、利用和提供等活动，加强规范管理，根据我省工作实际，现将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辽宁省人类遗传资源从业人员培训班，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宁省人类遗传资源相关单位从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腾讯会议平台网络授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类遗传资源相关政策法规解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人类遗传资源管理条例实施细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亮点及问题解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药物临床试验项目人类遗传资源申报经验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类遗传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藏申报经验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真实世界研究的人类遗传资源管理初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类遗传资源管理体会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有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培训不收取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参加培训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单位报名表发送至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单位提前准备好设备，开班当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调试好设备并组织学员就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认真组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学习时间和学习效果，培训结束后将培训情况（文字和照片）发送至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 系 人：关楠楠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398345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lnswyykj@163.co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内容及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48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辽宁省科学技术厅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1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2"/>
          <w:sz w:val="44"/>
          <w:szCs w:val="44"/>
        </w:rPr>
        <w:t>辽宁省</w:t>
      </w:r>
      <w:r>
        <w:rPr>
          <w:rFonts w:ascii="宋体" w:hAnsi="宋体" w:cs="宋体"/>
          <w:b/>
          <w:sz w:val="44"/>
          <w:szCs w:val="44"/>
        </w:rPr>
        <w:t>人类遗传资源从业人员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2"/>
          <w:sz w:val="44"/>
          <w:szCs w:val="44"/>
        </w:rPr>
        <w:t>培训</w:t>
      </w:r>
      <w:r>
        <w:rPr>
          <w:rFonts w:ascii="Times New Roman" w:hAnsi="Times New Roman" w:cs="Times New Roman"/>
          <w:b/>
          <w:color w:val="000000"/>
          <w:kern w:val="2"/>
          <w:sz w:val="44"/>
          <w:szCs w:val="44"/>
        </w:rPr>
        <w:t>内容及安排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</w:rPr>
        <w:t xml:space="preserve"> 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课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类遗传资源相关政策法规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课人：李晓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人类遗传资源管理条例实施细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亮点及问题解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课人：孙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药物临床试验项目人类遗传资源申报经验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课人：陈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人类遗传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藏申报经验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课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真实世界研究的人类遗传资源管理初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课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蔡朝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类遗传资源管理体会</w:t>
      </w:r>
    </w:p>
    <w:p>
      <w:pPr>
        <w:pStyle w:val="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209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培  训  回  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9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务 或 职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 系 方 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lineRule="atLeast" w:line="330" w:before="100" w:after="100"/>
      <w:ind w:firstLine="480"/>
      <w:jc w:val="left"/>
    </w:pPr>
    <w:rPr>
      <w:rFonts w:ascii="Arial Unicode MS;Times New Roman" w:hAnsi="Arial Unicode MS;Times New Roman" w:eastAsia="宋体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4:00Z</dcterms:created>
  <dc:creator>0</dc:creator>
  <dc:description/>
  <dc:language>en-US</dc:language>
  <cp:lastModifiedBy>小米周</cp:lastModifiedBy>
  <cp:lastPrinted>2021-11-19T07:46:00Z</cp:lastPrinted>
  <dcterms:modified xsi:type="dcterms:W3CDTF">2023-06-19T06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F764C8FAB40AE8027879A094939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